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6"/>
        <w:gridCol w:w="7"/>
        <w:gridCol w:w="273"/>
        <w:gridCol w:w="2412"/>
        <w:gridCol w:w="2009"/>
        <w:gridCol w:w="230"/>
        <w:gridCol w:w="1589"/>
        <w:gridCol w:w="2298"/>
      </w:tblGrid>
      <w:tr>
        <w:trPr>
          <w:trHeight w:val="698" w:hRule="atLeast"/>
        </w:trPr>
        <w:tc>
          <w:tcPr>
            <w:tcW w:w="682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Индивидуален Догово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за предоставяне на електронни съобщителни услуги</w:t>
            </w:r>
            <w:r>
              <w:rPr>
                <w:rFonts w:cs="Arial Narrow" w:ascii="Arial Narrow" w:hAnsi="Arial Narrow"/>
                <w:b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/съобразен с изискванията на общи изисквания при осъществяване на обществени електронни съобщения /бр. 54 от 15.07.2016 г., в сила от 15.07.2016 г./</w:t>
            </w:r>
          </w:p>
        </w:tc>
        <w:tc>
          <w:tcPr>
            <w:tcW w:w="411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Номер на договор: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05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0"/>
                <w:lang w:eastAsia="en-US"/>
              </w:rPr>
              <w:t>Влиза в сила от ....../......./.........г.</w:t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Данни на ОПЕРАТОР:</w:t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Данни на КЛИЕНТ:</w:t>
            </w:r>
          </w:p>
        </w:tc>
      </w:tr>
      <w:tr>
        <w:trPr>
          <w:trHeight w:val="339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ме Оператор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Алфа-КВМ ЕОО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ме, презиме, фамилия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дрес на управление и регистрация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гр.София,ул.Прибойница №2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омпания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попълва се, ако клиентът е юридическо лице или ЕТ)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МОЛ: 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Димитър Панко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ЕИК: 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2035426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ЕГН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ЕИК :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(за юридическо лице или ЕТ)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BAN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>: на л.к.</w:t>
            </w: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  <w:lang w:eastAsia="en-US"/>
              </w:rPr>
              <w:t>,дата на издаване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M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Л: (за юридическо лице или ЕТ)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Банка :</w:t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>Адрес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>- лична карта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val="en-US" w:eastAsia="en-US"/>
              </w:rPr>
              <w:t>/</w:t>
            </w:r>
            <w:r>
              <w:rPr>
                <w:rFonts w:cs="Arial Narrow" w:ascii="Arial Narrow" w:hAnsi="Arial Narrow"/>
                <w:i/>
                <w:sz w:val="14"/>
                <w:szCs w:val="20"/>
                <w:lang w:eastAsia="en-US"/>
              </w:rPr>
              <w:t xml:space="preserve">регистрация(за юридическо лице или ЕТ) </w:t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98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тел. за контакти: 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029576351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тел.за поддръжка 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en-US"/>
                    </w:rPr>
                    <w:t>0897865073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Град /село </w:t>
            </w:r>
            <w:r>
              <w:rPr/>
              <w:t>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Облас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факс: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Моб.тел. за поддръжка</w:t>
            </w:r>
            <w:r>
              <w:rPr/>
              <w:t>: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Телефон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Мобилен телефон</w:t>
            </w:r>
            <w:r>
              <w:rPr/>
              <w:t>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-mail</w:t>
            </w:r>
            <w:r>
              <w:rPr/>
              <w:t>:</w:t>
            </w:r>
          </w:p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alfa-kvm@abv.b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e-mail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за поддръжка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 w:eastAsia="en-US"/>
                    </w:rPr>
                    <w:t>alfa-kvm@abv.b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-mail: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eastAsia="en-US"/>
              </w:rPr>
              <w:t>Адрес на предоставяне на услуга:</w:t>
            </w:r>
          </w:p>
        </w:tc>
      </w:tr>
      <w:tr>
        <w:trPr>
          <w:trHeight w:val="542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Адрес: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440"/>
            </w:tblGrid>
            <w:tr>
              <w:trPr>
                <w:trHeight w:val="134" w:hRule="atLeast"/>
              </w:trPr>
              <w:tc>
                <w:tcPr>
                  <w:tcW w:w="444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color w:val="C40C8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color w:val="C40C8F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40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color w:val="C40C8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color w:val="C40C8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Град, код: </w:t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Област</w:t>
            </w:r>
            <w:r>
              <w:rPr/>
              <w:t xml:space="preserve">: </w:t>
            </w:r>
          </w:p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</w:tblGrid>
            <w:tr>
              <w:trPr/>
              <w:tc>
                <w:tcPr>
                  <w:tcW w:w="363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6126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риложения към договора</w:t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Интернет услуга </w:t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739"/>
            </w:tblGrid>
            <w:tr>
              <w:trPr/>
              <w:tc>
                <w:tcPr>
                  <w:tcW w:w="541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Общи Условия и ценова листа за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електронни съобщителни услуги</w:t>
                  </w:r>
                </w:p>
              </w:tc>
              <w:tc>
                <w:tcPr>
                  <w:tcW w:w="73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277425811"/>
                  <w:bookmarkStart w:id="1" w:name="__Fieldmark__0_2277425811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>Приемо – предавателен протокол за далекосъобщителни у-ва</w:t>
                  </w:r>
                </w:p>
              </w:tc>
              <w:tc>
                <w:tcPr>
                  <w:tcW w:w="73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277425811"/>
                  <w:bookmarkStart w:id="3" w:name="__Fieldmark__1_2277425811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ясто за полагане подписа на абонат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реди да положите Вашия подпис, моля да прочетете внимателно настоящият договор, както и приложимите общи условия на предприятието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зползвана технология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TTH, FTTB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ме на услугата: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internet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есечна абонаментна такс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  <w:t>Срок на договора: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Тип на услугат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граничена по трафик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Настоящият договор има първоначален срок от 1 (един) месец. Срок до ......../.................../.............г. След неговото изтичане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,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 договорът автоматично става безсрочен и е валиден за неограничен срок от време, като прекратяването му става с едномесечно предизвестие от всяка от страните. Страните могат да правят изменения и допълнения на договорите само с допълнителни писмени споразумения, които стават неразделна част от подписания между тях договор. При прекратяване на договора потребителят е длъжен да върне или заплати стойността на предоставените му далекосъобщителни устройства по пазарни цени към момента на прекратяване.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а</w:t>
            </w:r>
          </w:p>
        </w:tc>
        <w:tc>
          <w:tcPr>
            <w:tcW w:w="311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5Mbit-upload 5Mbi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ownload12Mbit-upload 12Mb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wnload20Mbit-upload 20Mbit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 върху скорост на услугата могат да причинят: Кибер/хакерска атака ,злоумишлен трафик,</w:t>
            </w:r>
            <w:r>
              <w:rPr>
                <w:rFonts w:cs="Verdana" w:ascii="Verdana" w:hAnsi="Verdana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форсмажорно събитие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Услугата е предплатена и включва период от 30 дни от датата на плащане.</w:t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лиентски номер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арола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Допълнителни условия:</w:t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С подписването на този договор, абонатът декларира, че е предоставил информация за себе си, представляваща лични данни по смисъла на ЗЗЛД, доброволно и че е съгласен личните му данни да бъдат обработвани за нуждите на настоящия договор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и извън целите на чл 249, ал. 1 ЗЕС</w:t>
            </w:r>
            <w:r>
              <w:rPr>
                <w:rFonts w:cs="Arial Narrow" w:ascii="Arial Narrow" w:hAnsi="Arial Narrow"/>
                <w:sz w:val="16"/>
                <w:szCs w:val="20"/>
              </w:rPr>
              <w:t>.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Не желая да получавам детайлизирани сметки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Ж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елая да получавам информация за нови услуги, промоции и продукти на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доставчика съгласно чл. 261 ЗЕС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Съгласен съм настоящият договор да влезе в сила ВЕДНАГА. </w:t>
            </w:r>
            <w:r>
              <w:rPr>
                <w:rFonts w:cs="Arial Narrow" w:ascii="Arial Narrow" w:hAnsi="Arial Narrow"/>
                <w:color w:val="FFFFFF"/>
                <w:sz w:val="16"/>
                <w:szCs w:val="20"/>
                <w:highlight w:val="black"/>
                <w:lang w:val="bg-BG"/>
              </w:rPr>
              <w:t>Подпис на абонат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: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right="0" w:hanging="24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Настоящият договор се сключва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в два еднообразни екземпляра, по един за всяка от страните, </w:t>
            </w:r>
            <w:r>
              <w:rPr>
                <w:rFonts w:cs="Arial Narrow" w:ascii="Arial Narrow" w:hAnsi="Arial Narrow"/>
                <w:sz w:val="16"/>
                <w:szCs w:val="20"/>
              </w:rPr>
              <w:t>при условията и в съответствие с Общите условия на оператора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за предоставяене на електронни съобщителни услуги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, актуални към датата на подписване на този 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д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оговор и публикувани на адрес: </w:t>
            </w:r>
            <w:r>
              <w:rPr>
                <w:rFonts w:cs="Arial Narrow" w:ascii="Arial Narrow" w:hAnsi="Arial Narrow"/>
                <w:sz w:val="16"/>
                <w:szCs w:val="20"/>
                <w:lang w:val="en-US"/>
              </w:rPr>
              <w:t>p2p-bg.net.</w:t>
            </w:r>
            <w:r>
              <w:rPr>
                <w:rFonts w:cs="Arial Narrow" w:ascii="Arial Narrow" w:hAnsi="Arial Narrow"/>
                <w:sz w:val="16"/>
                <w:szCs w:val="20"/>
              </w:rPr>
              <w:t>Подписвайки настоящия договор Клиентът по него декларира, че е запознат и приема Общите условия на оператора.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 xml:space="preserve"> За всички неуредени в този договор въпроси, се прилагат съответните Общи условия на Оператора.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При противоречие между настоящия договор и Общите условия предимство имат клаузите, уговорени в този договор</w:t>
            </w:r>
            <w:r>
              <w:rPr>
                <w:rFonts w:cs="Arial Narrow" w:ascii="Arial Narrow" w:hAnsi="Arial Narrow"/>
                <w:sz w:val="16"/>
                <w:szCs w:val="20"/>
                <w:lang w:val="bg-BG"/>
              </w:rPr>
              <w:t>.</w:t>
            </w:r>
            <w:r>
              <w:rPr>
                <w:rStyle w:val="Hps"/>
                <w:rFonts w:cs="Arial Narrow" w:ascii="Arial Narrow" w:hAnsi="Arial Narrow"/>
                <w:sz w:val="16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252" w:right="0" w:hanging="240"/>
              <w:contextualSpacing/>
              <w:jc w:val="both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  <w:szCs w:val="20"/>
                <w:lang w:val="bg-BG"/>
              </w:rPr>
              <w:t>Давам моето съгласие за обработване на дадените от мен в този договор лични данни, съобразно чл. 7 от Регламент 2016/679 на ЕП и Съвета на Европа. Информиран съм, че по всяко време мога да оттегля съгласието си за предоставяне на конкретни лични данни, както и за правото ми да бъда „забравен” (след подаване на декларация да бъда „забравен“ информацията с горепосочените лични данни ще бъде изтрита от базата данни на фирмата, както и всички несчетоводни документи, свързани с мен ще бъдат унищожени).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20"/>
                <w:highlight w:val="black"/>
                <w:lang w:val="bg-BG"/>
              </w:rPr>
              <w:t xml:space="preserve"> Подпис на абоната</w:t>
            </w:r>
            <w:r>
              <w:rPr>
                <w:rFonts w:cs="Arial Narrow" w:ascii="Arial Narrow" w:hAnsi="Arial Narrow"/>
                <w:b/>
                <w:sz w:val="16"/>
                <w:szCs w:val="20"/>
                <w:lang w:val="bg-BG"/>
              </w:rPr>
              <w:t>:........................................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Място и дата на подписване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83"/>
              <w:gridCol w:w="715"/>
              <w:gridCol w:w="629"/>
            </w:tblGrid>
            <w:tr>
              <w:trPr>
                <w:trHeight w:val="134" w:hRule="atLeast"/>
              </w:trPr>
              <w:tc>
                <w:tcPr>
                  <w:tcW w:w="25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A6A6A6"/>
                    <w:left w:val="single" w:sz="4" w:space="0" w:color="BFBFBF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(представител):</w:t>
            </w:r>
          </w:p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</w:tblGrid>
            <w:tr>
              <w:trPr/>
              <w:tc>
                <w:tcPr>
                  <w:tcW w:w="374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(подпис)</w:t>
            </w:r>
          </w:p>
        </w:tc>
      </w:tr>
    </w:tbl>
    <w:p>
      <w:pPr>
        <w:pStyle w:val="Normal"/>
        <w:tabs>
          <w:tab w:val="clear" w:pos="708"/>
          <w:tab w:val="left" w:pos="246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2"/>
        <w:b w:val="false"/>
        <w:szCs w:val="12"/>
        <w:rFonts w:ascii="Arial Narrow" w:hAnsi="Arial Narrow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Arial Narrow" w:hAnsi="Arial Narrow" w:cs="Times New Roman"/>
      <w:b w:val="false"/>
      <w:sz w:val="12"/>
      <w:szCs w:val="12"/>
      <w:lang w:val="bg-BG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22:00Z</dcterms:created>
  <dc:creator>Ivtcho</dc:creator>
  <dc:description/>
  <cp:keywords/>
  <dc:language>en-US</dc:language>
  <cp:lastModifiedBy>Office</cp:lastModifiedBy>
  <cp:lastPrinted>2018-05-09T16:19:00Z</cp:lastPrinted>
  <dcterms:modified xsi:type="dcterms:W3CDTF">2019-11-18T14:37:00Z</dcterms:modified>
  <cp:revision>22</cp:revision>
  <dc:subject/>
  <dc:title/>
</cp:coreProperties>
</file>