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7"/>
        <w:gridCol w:w="273"/>
        <w:gridCol w:w="2412"/>
        <w:gridCol w:w="2009"/>
        <w:gridCol w:w="230"/>
        <w:gridCol w:w="1589"/>
        <w:gridCol w:w="2298"/>
      </w:tblGrid>
      <w:tr>
        <w:trPr>
          <w:trHeight w:val="698" w:hRule="atLeast"/>
        </w:trPr>
        <w:tc>
          <w:tcPr>
            <w:tcW w:w="682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Индивидуален Догов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за предоставяне на електронни съобщителни услуги</w: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/съобразен с изискванията на общи изисквания при осъществяване на обществени електронни съобщения /бр. 54 от 15.07.2016 г., в сила от 15.07.2016 г./</w:t>
            </w:r>
          </w:p>
        </w:tc>
        <w:tc>
          <w:tcPr>
            <w:tcW w:w="411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 договор: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05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Влиза в сила от ....../......./.........г.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ОПЕРАТОР: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КЛИЕНТ:</w:t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ме Оператор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Алфа-КВМ ЕО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, презиме, фамилия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 на управление и регистрация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гр.София,ул.Прибойница №2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омпания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попълва се, ако клиентът е юридическо лице или ЕТ)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МОЛ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Димитър Панк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ЕИК: 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2035426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ЕГ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ЕИК 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BAN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: на л.к.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,дата на издаване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M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Л: 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Банка 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Адрес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- лична карта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 xml:space="preserve">регистрация(за юридическо лице или ЕТ) 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 за контакти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029576351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за поддръжка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089786507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 /село </w:t>
            </w:r>
            <w:r>
              <w:rPr/>
              <w:t>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блас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акс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.тел. за поддръжка</w:t>
            </w:r>
            <w:r>
              <w:rPr/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елефо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илен телефон</w:t>
            </w:r>
            <w:r>
              <w:rPr/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</w:t>
            </w:r>
            <w:r>
              <w:rPr/>
              <w:t>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поддръжка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Адрес на предоставяне на услуга:</w:t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: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40"/>
            </w:tblGrid>
            <w:tr>
              <w:trPr>
                <w:trHeight w:val="134" w:hRule="atLeast"/>
              </w:trPr>
              <w:tc>
                <w:tcPr>
                  <w:tcW w:w="44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4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, код: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Област</w:t>
            </w:r>
            <w:r>
              <w:rPr/>
              <w:t xml:space="preserve">: 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иложения към договора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Интернет услуга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739"/>
            </w:tblGrid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Общи Условия и ценова листа за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електронни съобщителни услуги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118917374"/>
                  <w:bookmarkStart w:id="1" w:name="__Fieldmark__0_2118917374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Приемо – предавателен протокол за далекосъобщителни у-ва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118917374"/>
                  <w:bookmarkStart w:id="3" w:name="__Fieldmark__1_2118917374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ясто за полагане подписа на абонат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еди да положите Вашия подпис, моля да прочетете внимателно настоящият договор, както и приложимите общи условия на предприятието.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зползвана технология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TTH, FTTB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 на услугата: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terne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есечна абонаментна такс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  <w:t>Срок на договора: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ип на услугат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граничена по трафик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Настоящият договор има първоначален срок от 1 (един) месец. Срок до ......../.................../.............г. След неговото изтичане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,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 договорът автоматично става безсрочен и е валиден за неограничен срок от време, като прекратяването му става с едномесечно предизвестие от всяка от страните. Страните могат да правят изменения и допълнения на договорите само с допълнителни писмени споразумения, които стават неразделна част от подписания между тях договор. При прекратяване на договора потребителят е длъжен да върне или заплати стойността на предоставените му далекосъобщителни устройства по пазарни цени към момента на прекратяване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а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Mbit-upload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Mb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ownload40Mbit-upload 40Mb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Mbit-upload 50Mbi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 върху скорост на услугата могат да причинят: Кибер/хакерска атака ,злоумишлен трафик,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форсмажорно събити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ата е предплатена и включва период от 30 дни от датата на плащан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лиентски номер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арола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Допълнителни условия: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С подписването на този договор, абонатът декларира, че е предоставил информация за себе си, представляваща лични данни по смисъла на ЗЗЛД, доброволно и че е съгласен личните му данни да бъдат обработвани за нуждите на настоящия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и извън целите на чл 249, ал. 1 ЗЕС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Не желая да получавам детайлизирани сметки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Ж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елая да получавам информация за нови услуги, промоции и продукти н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доставчика съгласно чл. 261 ЗЕС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Съгласен съм настоящият договор да влезе в сила ВЕДНАГА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Настоящият договор се сключв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в два еднообразни екземпляра, по един за всяка от страните, </w:t>
            </w:r>
            <w:r>
              <w:rPr>
                <w:rFonts w:cs="Arial Narrow" w:ascii="Arial Narrow" w:hAnsi="Arial Narrow"/>
                <w:sz w:val="16"/>
                <w:szCs w:val="20"/>
              </w:rPr>
              <w:t>при условията и в съответствие с Общите условия на оператор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предоставяене на електронни съобщителни услуги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, актуални към датата на подписване на този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д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оговор и публикувани на адрес: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p2p-bg.net.</w:t>
            </w:r>
            <w:r>
              <w:rPr>
                <w:rFonts w:cs="Arial Narrow" w:ascii="Arial Narrow" w:hAnsi="Arial Narrow"/>
                <w:sz w:val="16"/>
                <w:szCs w:val="20"/>
              </w:rPr>
              <w:t>Подписвайки настоящия договор Клиентът по него декларира, че е запознат и приема Общите условия на оператора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всички неуредени в този договор въпроси, се прилагат съответните Общи условия на Оператора.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При противоречие между настоящия договор и Общите условия предимство имат клаузите, уговорени в този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.</w:t>
            </w:r>
            <w:r>
              <w:rPr>
                <w:rStyle w:val="Hps"/>
                <w:rFonts w:cs="Arial Narrow" w:ascii="Arial Narrow" w:hAnsi="Arial Narrow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252" w:right="0" w:hanging="240"/>
              <w:contextualSpacing/>
              <w:jc w:val="both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  <w:szCs w:val="20"/>
                <w:lang w:val="bg-BG"/>
              </w:rPr>
              <w:t>Давам моето съгласие за обработване на дадените от мен в този договор лични данни, съобразно чл. 7 от Регламент 2016/679 на ЕП и Съвета на Европа. Информиран съм, че по всяко време мога да оттегля съгласието си за предоставяне на конкретни лични данни, както и за правото ми да бъда „забравен” (след подаване на декларация да бъда „забравен“ информацията с горепосочените лични данни ще бъде изтрита от базата данни на фирмата, както и всички несчетоводни документи, свързани с мен ще бъдат унищожени).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20"/>
                <w:highlight w:val="black"/>
                <w:lang w:val="bg-BG"/>
              </w:rPr>
              <w:t xml:space="preserve"> Подпис на абоната</w:t>
            </w:r>
            <w:r>
              <w:rPr>
                <w:rFonts w:cs="Arial Narrow" w:ascii="Arial Narrow" w:hAnsi="Arial Narrow"/>
                <w:b/>
                <w:sz w:val="16"/>
                <w:szCs w:val="20"/>
                <w:lang w:val="bg-BG"/>
              </w:rPr>
              <w:t>:........................................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ясто и дата на подписване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83"/>
              <w:gridCol w:w="715"/>
              <w:gridCol w:w="629"/>
            </w:tblGrid>
            <w:tr>
              <w:trPr>
                <w:trHeight w:val="134" w:hRule="atLeast"/>
              </w:trPr>
              <w:tc>
                <w:tcPr>
                  <w:tcW w:w="25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(представител):</w:t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(подпис)</w:t>
            </w:r>
          </w:p>
        </w:tc>
      </w:tr>
    </w:tbl>
    <w:p>
      <w:pPr>
        <w:pStyle w:val="Normal"/>
        <w:tabs>
          <w:tab w:val="clear" w:pos="708"/>
          <w:tab w:val="left" w:pos="246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2"/>
        <w:b w:val="false"/>
        <w:szCs w:val="12"/>
        <w:rFonts w:ascii="Arial Narrow" w:hAnsi="Arial Narrow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 Narrow" w:hAnsi="Arial Narrow" w:cs="Times New Roman"/>
      <w:b w:val="false"/>
      <w:sz w:val="12"/>
      <w:szCs w:val="12"/>
      <w:lang w:val="bg-BG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2:00Z</dcterms:created>
  <dc:creator>Ivtcho</dc:creator>
  <dc:description/>
  <cp:keywords/>
  <dc:language>en-US</dc:language>
  <cp:lastModifiedBy>Office</cp:lastModifiedBy>
  <cp:lastPrinted>2018-05-09T16:19:00Z</cp:lastPrinted>
  <dcterms:modified xsi:type="dcterms:W3CDTF">2019-11-18T14:37:00Z</dcterms:modified>
  <cp:revision>20</cp:revision>
  <dc:subject/>
  <dc:title/>
</cp:coreProperties>
</file>